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-198120</wp:posOffset>
            </wp:positionV>
            <wp:extent cx="1200150" cy="1219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ỦY BAN NHÂN DÂN QUẬN 9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HÒNG GIÁO DỤC VÀ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32"/>
          <w:szCs w:val="24"/>
        </w:rPr>
        <w:t xml:space="preserve">        LỊCH </w:t>
      </w:r>
      <w:r>
        <w:rPr>
          <w:rFonts w:cs="Times New Roman" w:ascii="Times New Roman" w:hAnsi="Times New Roman"/>
          <w:b/>
          <w:sz w:val="32"/>
          <w:szCs w:val="24"/>
          <w:lang w:val="vi-VN"/>
        </w:rPr>
        <w:t>CÔNG</w:t>
      </w:r>
      <w:r>
        <w:rPr>
          <w:rFonts w:cs="Times New Roman" w:ascii="Times New Roman" w:hAnsi="Times New Roman"/>
          <w:b/>
          <w:sz w:val="32"/>
          <w:szCs w:val="24"/>
        </w:rPr>
        <w:t xml:space="preserve"> TÁC TUẦN </w:t>
      </w:r>
      <w:r>
        <w:rPr>
          <w:rFonts w:cs="Times New Roman" w:ascii="Times New Roman" w:hAnsi="Times New Roman"/>
          <w:b/>
          <w:sz w:val="32"/>
          <w:szCs w:val="32"/>
        </w:rPr>
        <w:t>(Từ 04/5/2020 –  08/5/202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428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3261"/>
        <w:gridCol w:w="1418"/>
        <w:gridCol w:w="2126"/>
      </w:tblGrid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Đi cơ sở nắm tình hì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ậc TH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Họp giao ban cơ qu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CV PGD&amp;Đ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g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P. 1.207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Họp trực tuyến triển khai chính sách hỗ trợ Người lao động bị ảnh hưởng bởi dịch Covid-19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iền, Nhu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.1.103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trực tuyến hướng dẫn thực hiện thời khóa biểu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ậc Tiểu họ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. 1.207</w:t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ự họp khảo sát sơ b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 KĐCLG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trường MN Tuổi Hồ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D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5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Đi nắm tình hình giảng dạy ở các trường THCS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Ông Đoà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Đi kiểm phúc tra đánh giá Bộ tiêu chí phòng, chống dịch bệnh Covid-19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Thao, Ông Qu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Đi kiểm phúc tra đánh giá Bộ tiêu chí phòng, chống dịch bệnh Covid-19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P. Long Bình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Ông Quí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Đi kiểm phúc tra đánh giá Bộ tiêu chí phòng, chống dịch bệnh Covid-19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P. Long Trường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Ông Hoà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thành viên Ủy ban ( mở rộng) định kỳ T4/202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i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. 110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Đi kiểm phúc tra đánh giá Bộ tiêu chí phòng, chống dịch bệnh Covid-19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P. Tân Phú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D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15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Họp chuyên môn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ậc THCS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CS Trần Quốc Toản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ham dự lớp Trung cấp lý luận Chính trị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uy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ả ngà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ung tâm BDCT quậ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Đi kiểm phúc tra đánh giá Bộ tiêu chí phòng, chống dịch bệnh Covid-1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eo phân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5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Họp thông qua Đề án xây dựng trường THCS Hoa Lư tiên tiến, hiện đại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i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ầu 5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- Họp trực tuyến về triển khai công tác chuyên môn bậc Tiểu học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ậc Tiểu họ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P. 1.207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giao ban Ban vận động vì người nghèo Quí 2 năm 202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D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09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. 1.108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giao ban Hiệu trưởng Bậc M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ậc Mầm no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M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Long Thạnh Mỹ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Đi kiểm tra đánh giá ngoài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V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ả ngà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Quận Phú Nhận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đoàn Mầm non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D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Quận 4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5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Dự họp khả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át sơ bộ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KĐCLGD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ường MN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ân Phú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Tha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Đi kiểm tra đánh giá ngoài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V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ả ngà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Quận Phú Nhận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ham dự lớp Trung cấp lý luận Chính trị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uy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ả ngà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ung tâm BDCT quậ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Đi kiểm phúc tra đánh giá Bộ tiêu chí phòng, chống dịch bệnh Covid-19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P. Phước Long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à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D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ả ng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Đi kiểm phúc tra đánh giá Bộ tiêu chí phòng, chống dịch bệnh Covid-1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ả ng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51" w:right="11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15:00Z</dcterms:created>
  <dc:creator>l</dc:creator>
  <dc:description/>
  <cp:keywords/>
  <dc:language>en-US</dc:language>
  <cp:lastModifiedBy>MY PC</cp:lastModifiedBy>
  <cp:lastPrinted>2020-05-05T14:28:00Z</cp:lastPrinted>
  <dcterms:modified xsi:type="dcterms:W3CDTF">2020-05-05T08:03:00Z</dcterms:modified>
  <cp:revision>68</cp:revision>
  <dc:subject/>
  <dc:title/>
</cp:coreProperties>
</file>